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 I N U T E S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PEOPLE’S MEETI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IMESTONE MUNICIPAL BUILDING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WEDNESDAY APRIL 15, 2020.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PEOPLE PRESENT:  Chairman Walt Elliott, Chris Durepo II, Vice Chairman Fred Pelletier, Tadd Devoe and James Pelkey Jr. via Zoom</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    Call Meeting to Order</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eeting was called to order by Chairman Elliott at 6:30 p.m.</w:t>
      </w:r>
    </w:p>
    <w:p>
      <w:pPr>
        <w:pStyle w:val="Normal"/>
        <w:spacing w:lineRule="auto" w:line="240" w:before="0" w:after="0"/>
        <w:rPr/>
      </w:pPr>
      <w:r>
        <w:rPr>
          <w:rFonts w:eastAsia="Times New Roman" w:cs="Times New Roman" w:ascii="Times New Roman" w:hAnsi="Times New Roman"/>
          <w:sz w:val="24"/>
          <w:szCs w:val="24"/>
        </w:rPr>
        <w:t>The Pledge of Allegiance was recited by all and Chairman Elliott, led the group in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ld Busines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udge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rmain Elliott asks Board Members if they have any question about the fire budget.   Selectperson Durepo, II asks Chief Poitras in his fuel and lube budget as of 3/18 he has only spent a little over 2500 dollars and last year he was almost through his 10000 dollar budget, what had the Chief done different.  Chief Poitras explained it is because of the cost of the fuel and also the mild winter we had.  Chairman Elliott asks for more questions.  Chief Poitras asks about the curbing at the fire station.  Not this winter but last winter got damaged by the public works. Chief spoke with the highway foreman last year.  Chief does not feel it should come from his budget, but if it is not fixed it will damage the neighbors’ lawn.  It was done by the loader (caused by lack of experience) Highway Foreman promised to fix but it was delayed and needs to be addressed.  Chairman Elliott states he made a note on the subject and will follow up thank you.  Chairman Elliott thanks Chief Poitras for his time in attending the me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Mahan reminds the Board that he did submit an updated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surance:  Chairman Elliott asks if there are any questions in the line for total Insurance.  Selectperson Durepo, II asks why it is placed in the budget at the beginning and then removed again why is that.  I find it a little confusing.  Chief explains that is because it is from the Maine PERS lump sum amount of money that the town received leaving this line of pension to zero out.   Selectperson Pelletier asks if there was a new budget because his copy does not match.  Chairman explains about the e-mail that was sent out with it in it.  Selectperson Pelletier states he did not receive it.  Selectperson Pelletier states he did check all accounts and it was not there.  Chief states that Selectperson Pelletier does have issues receiving e-mails from him also.  Interim Town Manager stated that she did send one out to his school e-mail.  Selectperson Pelletier said that would be why he did not receive it.  Chief offered to screen shot and share it however; it was too small to s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yroll: Selectperson Pelletier asks why the reduction from his first draft.  Chief states it was because originally he was asking for another full time officer however; with the way things are going this is not the time to ask for another officer.  Selectperson Pelkey, Jr asks about the 11% increase.  The Chief explains that he is asking for raises for himself and his fulltime officers.  Chief explains in order to retain officers we need to be competitive in pay.  It is hard to get and keep officers in Maine.  Over all it comes to something like 3.9 because we no longer budget for Job Corp.  They have moved to a debit card system instead of transporting cash.  Selectperson Durepo, II asked the Chief if his calculations are correct from 2018 to current would be 22,000 dollars.  The situation back then was a little different because we were paying part timers to fill those open hours from shortages in personn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hicle Maintenance: Selectperson Pelkey, Jr asked about plans with the vehicles? You have four, the car, the truck, and the two suv’s is 4000 dollars realistic for vehicle maintenance.  Selectperson Pelkey, Jr also asks if something is going to be retired.  The fleet would be spread across the need.  Meaning using one of the SUVs for the police department along with the first responders.  Chief Mahan states that the car would be the one to be retired, leaving a 3 car fleet.  This would be leaving one for a spare not a regular patrol vehic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aterials: Selectperson Durepo, II inquired why the uniform budget doubled this year. Chief explained that the department is working on getting each full time officer a certain number of uniforms, plus the part time officers will need to a number of them also.  The Chief also used the example of coats, some of our other officers were a little larger than say the one we just hired who is tall and rather th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im Town Manager asks if there are any questions with M.M.E.H.T.  Selectperson Durepo, II asks why the increase is so high.  Interim Town Manager states she is following what has been done, however this is in result from increase with new Town Manager.  This depends on what plan the new Town Manager may take.  </w:t>
      </w:r>
    </w:p>
    <w:p>
      <w:pPr>
        <w:pStyle w:val="Normal"/>
        <w:spacing w:lineRule="auto" w:line="240" w:before="0" w:after="0"/>
        <w:rPr/>
      </w:pPr>
      <w:r>
        <w:rPr>
          <w:rFonts w:eastAsia="Times New Roman" w:cs="Times New Roman" w:ascii="Times New Roman" w:hAnsi="Times New Roman"/>
          <w:sz w:val="24"/>
          <w:szCs w:val="24"/>
        </w:rPr>
        <w:t>Questions on Payroll?  Selectperson Pelkey, Jr asks the wage of the Clerk and Assistant Clerk.  The increase is 50 cents.  The clerk wage is 19 dollars and hour and assistant clerk is 14 dol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Elliott states that may be decreased if we go with a car.  Selectperson Pelkey, Jr asks if they really feel they will save using a town car vs the manager having his own car.  Elliott states yes.  Selectperson Pelkey, Jr states it would be better to have a written contract with Brandon for Assessing vs the verbal one we have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Elliott states we should look at a co-op.  Chairman Elliott states if we have the money we can purchase ahead however if the money is not there we cannot spe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hairman Elliott explains that he did have on agenda to talk about ambulance and first responders at this time however seeing how we do not have the information to do so it will have to wait.  Elliott goes on to say we do know the first part cost of the ambulance we are just not sure how it is all going to work.  Elliott asks Selectperson Durepo, II to follow up with AJ Gagnon about the first respon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ew Busin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c Department – </w:t>
      </w:r>
      <w:r>
        <w:rPr>
          <w:rFonts w:eastAsia="Times New Roman" w:cs="Times New Roman" w:ascii="Times New Roman" w:hAnsi="Times New Roman"/>
          <w:sz w:val="24"/>
          <w:szCs w:val="24"/>
        </w:rPr>
        <w:t>The Director went to the school to meet with the technician who was going to hook it up, he was not able to trace the line.  So it will have to be reschedul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ris Killcollins states he can trace the lines and when that is done he will let Doug know so it can be reschedu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nagers’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mployee Hours</w:t>
      </w:r>
      <w:r>
        <w:rPr>
          <w:rFonts w:eastAsia="Times New Roman" w:cs="Times New Roman" w:ascii="Times New Roman" w:hAnsi="Times New Roman"/>
          <w:sz w:val="24"/>
          <w:szCs w:val="24"/>
        </w:rPr>
        <w:t xml:space="preserve"> – Due to Covid-19 and the Governor’s Pandemic Policy I had reduced some of the employee’s hours.  I have decided to have the Deputy Clerk to come back four days a week full days, we still have a lot to catch up on.  We are able to distance ourselves fairly well.  Of course if things change we will adjust according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brarian would also like to start coming into work 2 days a week so she can do some inventory.  No one from the public may come in and no books may circulate.  They are doing only update, reading books on line, they are working on the Maine State Library classes.  Inlution was in today to fix the alarm panel.  </w:t>
      </w:r>
    </w:p>
    <w:p>
      <w:pPr>
        <w:pStyle w:val="Normal"/>
        <w:spacing w:lineRule="auto" w:line="240" w:before="0" w:after="0"/>
        <w:rPr/>
      </w:pPr>
      <w:r>
        <w:rPr>
          <w:rFonts w:eastAsia="Times New Roman" w:cs="Times New Roman" w:ascii="Times New Roman" w:hAnsi="Times New Roman"/>
          <w:sz w:val="24"/>
          <w:szCs w:val="24"/>
        </w:rPr>
        <w:t>Rec has been doing activities from home and every time someone shares what they have done their name is put into a drawing to be drawn once the social distancing is over.  He is doing the minute to win it challenge, he did an Easter egg coloring con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rafton Sign</w:t>
      </w:r>
      <w:r>
        <w:rPr>
          <w:rFonts w:eastAsia="Times New Roman" w:cs="Times New Roman" w:ascii="Times New Roman" w:hAnsi="Times New Roman"/>
          <w:sz w:val="24"/>
          <w:szCs w:val="24"/>
        </w:rPr>
        <w:t xml:space="preserve"> - Doug was told it would be $68 an hour to design it and it should take about two hours to design.  He is looking for the go ahead and they need half down before they can start. Selectperson Pelkey, Jr asks if Tom Cote was the original maker of the sign that is out there now.  The board asked for the sign to go back to the Rec Committee to decide what to do with Blvd Graphi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RPA</w:t>
      </w:r>
      <w:r>
        <w:rPr>
          <w:rFonts w:eastAsia="Times New Roman" w:cs="Times New Roman" w:ascii="Times New Roman" w:hAnsi="Times New Roman"/>
          <w:sz w:val="24"/>
          <w:szCs w:val="24"/>
        </w:rPr>
        <w:t xml:space="preserve"> – Took a vote and decided to cancel this year’s Rec Track and Field events. Reginal Rec group would like to hold it later in the year if possible.  Other directors have heard possibly July 30 and can affect this year’s camping.  Vicki informed the board that the town office has been getting some phone calls about Trafton and we are telling the customers at this time we cannot do anything, we do not know what is going to happen at this time and we do not want to hold on to the money and then possibly have to refund it at a later time. Some parks in the state of Maine have closed for the year.  Until we know more Vicki does not want to take reservations at this time. Selectperson Pelkey, Jr asks if reservations or a list can be made up without taking money.  Vicki said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venue Sharing</w:t>
      </w:r>
      <w:r>
        <w:rPr>
          <w:rFonts w:eastAsia="Times New Roman" w:cs="Times New Roman" w:ascii="Times New Roman" w:hAnsi="Times New Roman"/>
          <w:sz w:val="24"/>
          <w:szCs w:val="24"/>
        </w:rPr>
        <w:t xml:space="preserve"> – Interim Town Manager informs the board that she looked at the 2021 Revenue Sharing and it is $304,462.48 which is up from last year which was $257,510.46, that is an increase of $86,552.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Highway </w:t>
      </w:r>
      <w:r>
        <w:rPr>
          <w:rFonts w:eastAsia="Times New Roman" w:cs="Times New Roman" w:ascii="Times New Roman" w:hAnsi="Times New Roman"/>
          <w:sz w:val="24"/>
          <w:szCs w:val="24"/>
        </w:rPr>
        <w:t xml:space="preserve">- Highway Foreman would like to take funds from reserve to cover the shipping cost of the equipment he has coming and the cost is currently $6800 but could be another $2300 when the next plow truck 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usiness Update</w:t>
      </w:r>
      <w:r>
        <w:rPr>
          <w:rFonts w:eastAsia="Times New Roman" w:cs="Times New Roman" w:ascii="Times New Roman" w:hAnsi="Times New Roman"/>
          <w:sz w:val="24"/>
          <w:szCs w:val="24"/>
        </w:rPr>
        <w:t xml:space="preserve"> – I have contacted all businesses around town to see what they are doing during this time with the Covid-19.  Manaus Books &amp; Coffee shop is closed to the public however they are still doing UPS from 8 to 5, the redemption center is open for drop off only, and the laundromat is open as normal. Poitras Service is still open to the public but limits of 5 customers at time with reminding customers of the 6 foot distance rule. Hometown has closed its doors to the public but fuel is cash on delivery and gasoline sales are as normal.  Double Play is open to public with take out only. Rendezous Restaurant has closed its doors during this time. Talk of the Town is closed as well. BLVD Graphix lobby is closed to public, however production line is still running. Mike’s Family Market is still open only allowing 5 in at a time. Dollar General has limited their number of customers as well to 15 at a time with hours of 8 to 9.  Post office has the same hours, with the lobby only allowing one person in at a time.  The food pantries in town: St. Louis Food Pantry is open every Tuesday from 11 to 1 they ask people to remain in their cars, someone will bring the food out.  The Methodist Church is open 24 hour for limited supplies which is located on the porch in the refrigerator, if more is needed one must call the church. Number of people picking up food is about the s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Rec Bus</w:t>
      </w:r>
      <w:r>
        <w:rPr>
          <w:rFonts w:eastAsia="Times New Roman" w:cs="Times New Roman" w:ascii="Times New Roman" w:hAnsi="Times New Roman"/>
          <w:sz w:val="24"/>
          <w:szCs w:val="24"/>
        </w:rPr>
        <w:t xml:space="preserve"> – Jimmy Cote gave an estimate of what he thought the value might be.  It is still at the snow barn.  I have the registration for it now.  He says it is worth about 300 to 400 dollars the breaks, exhaust, and battery all needs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 a renewal of Auto recycle and junk yard for Ricky Doak.  I need to know how you would like to proceed with this seeing how it needs a public hearing, and that must be placed in the paper for two weeks by law before a vote can be ta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lectperson Pelkey, Jr makes a motion to allow highway to use 20% of his reserve account; Seconded by Selectperson Devoe</w:t>
      </w:r>
      <w:r>
        <w:rPr>
          <w:rFonts w:eastAsia="Times New Roman" w:cs="Times New Roman" w:ascii="Times New Roman" w:hAnsi="Times New Roman"/>
          <w:b/>
          <w:sz w:val="24"/>
          <w:szCs w:val="24"/>
        </w:rPr>
        <w:t>.  Motion Pas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Chairman Elliott asks how the town is doing on income.  Vicki explains we are not taking much in, which is why the form was created to allow people to fill out so we can take and renew vehicle registration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V. </w:t>
      </w:r>
      <w:r>
        <w:rPr>
          <w:rFonts w:cs="Times New Roman" w:ascii="Times New Roman" w:hAnsi="Times New Roman"/>
          <w:b/>
          <w:sz w:val="24"/>
          <w:szCs w:val="24"/>
        </w:rPr>
        <w:t xml:space="preserve">Approval of warra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 #63, #65, #67,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roll #64 &amp;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electperson Pelkey, Jr Motions to approve warrants both A/P and Payroll; Seconded by Selectperson Devoe. </w:t>
      </w:r>
      <w:r>
        <w:rPr>
          <w:rFonts w:cs="Times New Roman" w:ascii="Times New Roman" w:hAnsi="Times New Roman"/>
          <w:b/>
          <w:sz w:val="24"/>
          <w:szCs w:val="24"/>
        </w:rPr>
        <w:t>Motion Passe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 Executive Session in - </w:t>
      </w:r>
      <w:r>
        <w:rPr>
          <w:rFonts w:eastAsia="Times New Roman" w:cs="Times New Roman" w:ascii="Times New Roman" w:hAnsi="Times New Roman"/>
          <w:sz w:val="24"/>
          <w:szCs w:val="24"/>
        </w:rPr>
        <w:t>pursuant to M.R.S.A. Title 30-A 405 Chapter 6 (a) TM search-Applica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person Pelkey, Jr motion to go in to executive session; seconded Selectperson Durepo, II at 8:20 pm </w:t>
      </w:r>
      <w:r>
        <w:rPr>
          <w:rFonts w:eastAsia="Times New Roman" w:cs="Times New Roman" w:ascii="Times New Roman" w:hAnsi="Times New Roman"/>
          <w:b/>
          <w:sz w:val="24"/>
          <w:szCs w:val="24"/>
        </w:rPr>
        <w:t>Motion Pa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person Pelkey, Jr motion to come out of executive session; Seconded by Selectperson Devoe at 8:40 p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otion Pa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person Pelkey, Jr makes a motion to make an offer to the candidate discussed in the executive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Adjournment: 8:5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person Pelkey, Jr motion to adjourn; Seconded by Selectperson Devo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Calibri"/>
        </w:rPr>
        <w:t xml:space="preserve">        </w:t>
      </w:r>
      <w:r>
        <w:rPr/>
        <w:t>___________________________         ___________________________</w:t>
      </w:r>
    </w:p>
    <w:p>
      <w:pPr>
        <w:pStyle w:val="Normal"/>
        <w:rPr/>
      </w:pPr>
      <w:r>
        <w:rPr>
          <w:rFonts w:cs="Calibri"/>
        </w:rPr>
        <w:t xml:space="preserve">              </w:t>
      </w:r>
      <w:r>
        <w:rPr/>
        <w:t>Walt Elliott, Chairperson                     Fred Pelletier, Vice Chairman</w:t>
      </w:r>
    </w:p>
    <w:p>
      <w:pPr>
        <w:pStyle w:val="Normal"/>
        <w:rPr/>
      </w:pPr>
      <w:r>
        <w:rPr/>
      </w:r>
    </w:p>
    <w:p>
      <w:pPr>
        <w:pStyle w:val="Normal"/>
        <w:rPr/>
      </w:pPr>
      <w:r>
        <w:rPr/>
      </w:r>
    </w:p>
    <w:p>
      <w:pPr>
        <w:pStyle w:val="Normal"/>
        <w:rPr/>
      </w:pPr>
      <w:r>
        <w:rPr>
          <w:rFonts w:cs="Calibri"/>
        </w:rPr>
        <w:t xml:space="preserve">         </w:t>
      </w:r>
      <w:r>
        <w:rPr/>
        <w:t>___________________________         ___________________________</w:t>
      </w:r>
    </w:p>
    <w:p>
      <w:pPr>
        <w:pStyle w:val="Normal"/>
        <w:rPr/>
      </w:pPr>
      <w:r>
        <w:rPr>
          <w:rFonts w:cs="Calibri"/>
        </w:rPr>
        <w:t xml:space="preserve">               </w:t>
      </w:r>
      <w:r>
        <w:rPr/>
        <w:t>Chris Durepo II                                           James Pelkey Jr.</w:t>
      </w:r>
    </w:p>
    <w:p>
      <w:pPr>
        <w:pStyle w:val="Normal"/>
        <w:rPr>
          <w:rFonts w:cs="Calibri"/>
        </w:rPr>
      </w:pPr>
      <w:r>
        <w:rPr>
          <w:rFonts w:cs="Calibri"/>
        </w:rPr>
        <w:t xml:space="preserve">                                    </w:t>
      </w:r>
    </w:p>
    <w:p>
      <w:pPr>
        <w:pStyle w:val="Normal"/>
        <w:ind w:left="720" w:firstLine="720"/>
        <w:rPr/>
      </w:pPr>
      <w:r>
        <w:rPr>
          <w:rFonts w:cs="Calibri"/>
        </w:rPr>
        <w:t xml:space="preserve">                  </w:t>
      </w:r>
      <w:r>
        <w:rPr/>
        <w:t>________________________</w:t>
      </w:r>
    </w:p>
    <w:p>
      <w:pPr>
        <w:pStyle w:val="Normal"/>
        <w:spacing w:lineRule="auto" w:line="240" w:before="0" w:after="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dd Devo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
    <w:name w:val="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45:00Z</dcterms:created>
  <dc:creator>Fred</dc:creator>
  <dc:description/>
  <cp:keywords/>
  <dc:language>en-US</dc:language>
  <cp:lastModifiedBy>Walter Elliott</cp:lastModifiedBy>
  <cp:lastPrinted>2020-01-31T16:46:00Z</cp:lastPrinted>
  <dcterms:modified xsi:type="dcterms:W3CDTF">2020-05-15T19:16:00Z</dcterms:modified>
  <cp:revision>3</cp:revision>
  <dc:subject/>
  <dc:title/>
</cp:coreProperties>
</file>